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sgauschule - Hauenste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lschule Plu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Schulbuchliste für den 9. Schülerjahrgang</w:t>
      </w:r>
    </w:p>
    <w:p>
      <w:pPr>
        <w:pStyle w:val="Heading1"/>
        <w:rPr/>
      </w:pPr>
      <w:r>
        <w:rPr/>
        <w:t>Bildungsgang Realschule - Schuljahr 2025/2026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erlag</w:t>
        <w:tab/>
        <w:t>Bestellnr.</w:t>
        <w:tab/>
        <w:tab/>
        <w:tab/>
        <w:t>Preis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UTSC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A.U.L.D. 9</w:t>
        <w:tab/>
        <w:t>Schönigh</w:t>
        <w:tab/>
        <w:t>978-3-14-028104-1</w:t>
        <w:tab/>
        <w:tab/>
        <w:t>€ 35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A.U.L.D. 9   Arbeitsheft</w:t>
        <w:tab/>
        <w:t>Schönigh</w:t>
        <w:tab/>
        <w:t>978-3-14-028110-2</w:t>
        <w:tab/>
        <w:tab/>
        <w:t>€ 12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NGLISC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G- Lighthouse 5</w:t>
        <w:tab/>
        <w:t>Cornelsen</w:t>
        <w:tab/>
        <w:t>978-3-06-032710-2</w:t>
        <w:tab/>
        <w:tab/>
        <w:t>€ 27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orkbook mit CD</w:t>
        <w:tab/>
        <w:t>Cornelsen</w:t>
        <w:tab/>
      </w:r>
      <w:r>
        <w:rPr>
          <w:rFonts w:cs="Arial" w:ascii="Arial" w:hAnsi="Arial"/>
          <w:bCs/>
          <w:color w:val="000000"/>
          <w:lang w:val="en-US"/>
        </w:rPr>
        <w:t>978-3-06-032745-4</w:t>
      </w:r>
      <w:r>
        <w:rPr>
          <w:rFonts w:cs="Arial" w:ascii="Arial" w:hAnsi="Arial"/>
          <w:color w:val="000000"/>
          <w:lang w:val="en-US"/>
        </w:rPr>
        <w:tab/>
        <w:tab/>
        <w:t>€ 13,50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color w:val="000000"/>
        </w:rPr>
        <w:t>Wordmaster</w:t>
        <w:tab/>
        <w:tab/>
        <w:t>Cornelsen</w:t>
        <w:tab/>
        <w:t>978-3-06-032385-2</w:t>
        <w:tab/>
        <w:tab/>
        <w:t>€ 12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MATIK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nittpunkt Mathematik 9</w:t>
        <w:tab/>
        <w:t>Klett</w:t>
        <w:tab/>
        <w:t>978-3-12-744291-5</w:t>
        <w:tab/>
        <w:tab/>
        <w:t>€ 28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DKUNDE</w:t>
      </w:r>
    </w:p>
    <w:p>
      <w:pPr>
        <w:pStyle w:val="Heading2"/>
        <w:rPr/>
      </w:pPr>
      <w:r>
        <w:rPr>
          <w:sz w:val="20"/>
        </w:rPr>
        <w:t>Terra Erdkunde 3 9/10</w:t>
        <w:tab/>
        <w:t>Klett</w:t>
        <w:tab/>
        <w:t>978-3-12-104222-7</w:t>
        <w:tab/>
        <w:tab/>
        <w:t>€ 31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CHICHTE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itreise 3 9/10</w:t>
        <w:tab/>
        <w:t>Klett</w:t>
        <w:tab/>
        <w:t>978-3-12-455030-9</w:t>
        <w:tab/>
        <w:tab/>
        <w:t>€ 34,50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LIGION EV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buch Religion elementar 9-10</w:t>
        <w:tab/>
        <w:t>Calwer</w:t>
        <w:tab/>
        <w:t>978-3-7668-4334-0</w:t>
        <w:tab/>
        <w:tab/>
        <w:t>€ 27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IGION RK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ach Leben 3</w:t>
        <w:tab/>
        <w:t>Klett</w:t>
        <w:tab/>
        <w:t>978-3-12-006206-6</w:t>
        <w:tab/>
        <w:tab/>
        <w:t>€ 28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HIK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ge finden 9/10</w:t>
        <w:tab/>
        <w:t>Klett</w:t>
        <w:tab/>
        <w:t>978-3-12-007196-9</w:t>
        <w:tab/>
        <w:tab/>
        <w:t>€ 28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HLPFLICHTFACH FRANZÖSISC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s ensemble 3</w:t>
        <w:tab/>
        <w:t>Klet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978-3-12-623626-3</w:t>
        <w:tab/>
        <w:tab/>
        <w:t>€ 27,2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hier d`activite 3</w:t>
        <w:tab/>
        <w:t>Klett</w:t>
        <w:tab/>
        <w:t>978-3-12-623622-5</w:t>
        <w:tab/>
        <w:tab/>
        <w:t>€ 11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mmatikübungen</w:t>
        <w:tab/>
        <w:t>Klett</w:t>
        <w:tab/>
        <w:t>978-3-12-623508-2</w:t>
        <w:tab/>
        <w:tab/>
        <w:t>€   8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reits vorhanden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S Schülerwörterbuch. Engl. 5-10</w:t>
        <w:tab/>
        <w:t>Pons</w:t>
        <w:tab/>
        <w:t>978-3-12-517539-6</w:t>
        <w:tab/>
        <w:tab/>
        <w:t>€ 22,99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rcke Weltatlas 5-10</w:t>
        <w:tab/>
        <w:t>Westermann</w:t>
        <w:tab/>
        <w:t>978-3-14-100800-5</w:t>
        <w:tab/>
        <w:tab/>
        <w:t>€ 41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itik erleben 8-10</w:t>
        <w:tab/>
        <w:t>Schönigh</w:t>
        <w:tab/>
        <w:t>978-3-14-113660-9</w:t>
        <w:tab/>
        <w:tab/>
        <w:t>€ 32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rke Seiten Hauswirtschaft 7-9</w:t>
        <w:tab/>
        <w:t>Klett</w:t>
        <w:tab/>
        <w:t>978-3-12-007225-6</w:t>
        <w:tab/>
        <w:tab/>
        <w:t>€ 34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ur und Technik – Biologie 7-10</w:t>
        <w:tab/>
        <w:t>Cornelsen</w:t>
        <w:tab/>
        <w:t>978-3-06-015460-9</w:t>
        <w:tab/>
        <w:tab/>
        <w:t>€ 35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pfhörer zum Arbeiten mit Handy und Table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b/>
          <w:sz w:val="24"/>
          <w:szCs w:val="24"/>
        </w:rPr>
        <w:t>Hausaufgabenhefte werden zum Preis von 3,50 € von der Schule bestellt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m Kauf von gebrauchten Schulbüchern unbedingt die Schulbuchnummer vergleichen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Siehe Rückseite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5670" w:leader="none"/>
        <w:tab w:val="left" w:pos="7088" w:leader="none"/>
      </w:tabs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8:00Z</dcterms:created>
  <dc:creator>Stefanie Hartmann</dc:creator>
  <dc:description/>
  <cp:keywords/>
  <dc:language>en-US</dc:language>
  <cp:lastModifiedBy>Stefanie Hartmann</cp:lastModifiedBy>
  <cp:lastPrinted>2024-03-12T12:25:00Z</cp:lastPrinted>
  <dcterms:modified xsi:type="dcterms:W3CDTF">2025-03-11T09:29:00Z</dcterms:modified>
  <cp:revision>6</cp:revision>
  <dc:subject/>
  <dc:title>Hauptschule</dc:title>
</cp:coreProperties>
</file>