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hulbuchliste für den 9. Schülerjahrgang</w:t>
      </w:r>
    </w:p>
    <w:p>
      <w:pPr>
        <w:pStyle w:val="Heading1"/>
        <w:rPr/>
      </w:pPr>
      <w:r>
        <w:rPr/>
        <w:t>Bildungsgang Berufsreife - Schuljahr 202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lag</w:t>
        <w:tab/>
        <w:t>Bestell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</w:t>
        <w:tab/>
        <w:t>Schönigh</w:t>
        <w:tab/>
        <w:t>978-3-14-028104-1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   Arbeitsheft</w:t>
        <w:tab/>
        <w:t>Schönigh</w:t>
        <w:tab/>
        <w:t>978-3-14-028110-2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 – Highlight 5</w:t>
        <w:tab/>
        <w:t>Cornelsen</w:t>
        <w:tab/>
        <w:t>978-3-06-033333-2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book mit CD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3335-6</w:t>
        <w:tab/>
      </w:r>
      <w:r>
        <w:rPr>
          <w:rFonts w:cs="Arial" w:ascii="Arial" w:hAnsi="Arial"/>
          <w:color w:val="000000"/>
          <w:lang w:val="en-US"/>
        </w:rPr>
        <w:tab/>
        <w:t>€ 13,50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Mathematik 9</w:t>
        <w:tab/>
        <w:t>Klett</w:t>
        <w:tab/>
        <w:t>978-3-12-744291-5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CHICHT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reise 3 9/10</w:t>
        <w:tab/>
        <w:t>Klett</w:t>
        <w:tab/>
        <w:t>978-3-12-455030-9</w:t>
        <w:tab/>
        <w:tab/>
        <w:t>€ 3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DKUNDE</w:t>
      </w:r>
    </w:p>
    <w:p>
      <w:pPr>
        <w:pStyle w:val="Heading2"/>
        <w:rPr>
          <w:sz w:val="20"/>
        </w:rPr>
      </w:pPr>
      <w:r>
        <w:rPr>
          <w:sz w:val="20"/>
        </w:rPr>
        <w:t>Terra Erdkunde 3 9/10</w:t>
        <w:tab/>
        <w:t>Klett</w:t>
        <w:tab/>
        <w:t>978-3-12-104222-7</w:t>
        <w:tab/>
        <w:tab/>
        <w:t>€ 3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 EV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9/10</w:t>
        <w:tab/>
        <w:t>Calwer</w:t>
        <w:tab/>
        <w:t>978-3-7668-4334-0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 R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Einfach Leben 3</w:t>
        <w:tab/>
        <w:t>Klett</w:t>
        <w:tab/>
        <w:t>978-3-12-006206-6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H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9/10</w:t>
        <w:tab/>
        <w:t>Klett</w:t>
        <w:tab/>
        <w:t>978-3-12-007196-9</w:t>
        <w:tab/>
        <w:tab/>
        <w:t>€ 28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eits vorhan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S Schülerwörterbuch. Engl. 5-10</w:t>
        <w:tab/>
        <w:t>Pons</w:t>
        <w:tab/>
        <w:t>978-3-12-517539-6</w:t>
        <w:tab/>
        <w:tab/>
        <w:t>€ 22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rcke Weltatlas 5-10</w:t>
        <w:tab/>
        <w:t>Westermann</w:t>
        <w:tab/>
        <w:t>978-3-14-100800-5</w:t>
        <w:tab/>
        <w:tab/>
        <w:t>€ 4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tik erleben 8-10</w:t>
        <w:tab/>
        <w:t>Schönigh</w:t>
        <w:tab/>
        <w:t>978-3-14-113660-9</w:t>
        <w:tab/>
        <w:tab/>
        <w:t>€ 32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 – Biologie 7-10</w:t>
        <w:tab/>
        <w:t>Cornelsen</w:t>
        <w:tab/>
        <w:t>978-3-06-015460-9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8"/>
          <w:szCs w:val="28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Siehe Rückseit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088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7:00Z</dcterms:created>
  <dc:creator>Stefanie Hartmann</dc:creator>
  <dc:description/>
  <cp:keywords/>
  <dc:language>en-US</dc:language>
  <cp:lastModifiedBy>Stefanie Hartmann</cp:lastModifiedBy>
  <cp:lastPrinted>2024-03-12T12:20:00Z</cp:lastPrinted>
  <dcterms:modified xsi:type="dcterms:W3CDTF">2025-03-11T09:19:00Z</dcterms:modified>
  <cp:revision>7</cp:revision>
  <dc:subject/>
  <dc:title>Hauptschule</dc:title>
</cp:coreProperties>
</file>