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hulbuchliste für den 8. Schülerjahrgang - Schuljahr 2025/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lag</w:t>
        <w:tab/>
        <w:t>Bestell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8</w:t>
        <w:tab/>
        <w:t>Schönigh</w:t>
        <w:tab/>
        <w:t>978-3-14-028103-4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8   Arbeitsheft</w:t>
        <w:tab/>
        <w:t>Schönigh</w:t>
        <w:tab/>
        <w:t>978-3-14-028109-6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üler die den G-Kurs Englisch besuchen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 – Highlight 4</w:t>
        <w:tab/>
        <w:t>Cornelsen</w:t>
        <w:tab/>
        <w:t>978-3-06-033323-3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color w:val="000000"/>
          <w:lang w:val="en-US"/>
        </w:rPr>
        <w:t>Workbook mit CD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3325-7</w:t>
        <w:tab/>
      </w:r>
      <w:r>
        <w:rPr>
          <w:rFonts w:cs="Arial" w:ascii="Arial" w:hAnsi="Arial"/>
          <w:color w:val="000000"/>
          <w:lang w:val="en-US"/>
        </w:rPr>
        <w:tab/>
        <w:t>€ 13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üler die den E-Kurs Englisch besuchen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- Lighthouse 4</w:t>
        <w:tab/>
        <w:t>Cornelsen</w:t>
        <w:tab/>
        <w:t>978-3-06-032703-4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book mit CD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2704-1</w:t>
      </w:r>
      <w:r>
        <w:rPr>
          <w:rFonts w:cs="Arial" w:ascii="Arial" w:hAnsi="Arial"/>
          <w:color w:val="000000"/>
          <w:lang w:val="en-US"/>
        </w:rPr>
        <w:tab/>
        <w:tab/>
        <w:t>€ 13,5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Wordmaster</w:t>
        <w:tab/>
        <w:tab/>
        <w:t>Cornelsen</w:t>
        <w:tab/>
        <w:t>978-3-06-033685-2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8 – differenzierte Ausgabe</w:t>
        <w:tab/>
        <w:t>Klett</w:t>
        <w:tab/>
        <w:t>978-3-12-744281-6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DKUND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a Erdkunde 2</w:t>
        <w:tab/>
        <w:t>Klett</w:t>
        <w:tab/>
        <w:t>978-3-12-104221-0</w:t>
        <w:tab/>
        <w:tab/>
        <w:t>€ 3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HLPFLICHTFACH FRANZÖS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s ensemble 2</w:t>
        <w:tab/>
        <w:t>Klet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78-3-12-623616-4</w:t>
        <w:tab/>
        <w:tab/>
        <w:t>€ 27,2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d`activite 2</w:t>
        <w:tab/>
        <w:t>Klett</w:t>
        <w:tab/>
        <w:t>978-3-12-623612-6</w:t>
        <w:tab/>
        <w:tab/>
        <w:t>€ 1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mmatikübungen</w:t>
        <w:tab/>
        <w:t>Klett</w:t>
        <w:tab/>
        <w:t>978-3-12-623507-5</w:t>
        <w:tab/>
        <w:tab/>
        <w:t>€   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ZIALKUND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tik erleben 8-10</w:t>
        <w:tab/>
        <w:t>Schönigh</w:t>
        <w:tab/>
        <w:t>978-3-14-113660-9</w:t>
        <w:tab/>
        <w:tab/>
        <w:t>€ 32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its vorhan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</w:rPr>
        <w:t>PONS Schülerwörterbuch. Engl. 5-10</w:t>
        <w:tab/>
        <w:t>Pons</w:t>
        <w:tab/>
        <w:t>978-3-12-517539-6</w:t>
        <w:tab/>
        <w:tab/>
        <w:t>€ 22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rcke Weltatlas 5-10 </w:t>
        <w:tab/>
        <w:t>Westermann</w:t>
        <w:tab/>
        <w:t>978-3-14-100800-5</w:t>
        <w:tab/>
        <w:tab/>
        <w:t>€ 4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ke Seiten Hauswirtschaft 7-9</w:t>
        <w:tab/>
        <w:t>Klett</w:t>
        <w:tab/>
        <w:t>978-3-12-007225-6</w:t>
        <w:tab/>
        <w:tab/>
        <w:t>€ 34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ach Leben 7/8 (nur kath.)</w:t>
        <w:tab/>
        <w:t>Klett</w:t>
        <w:tab/>
        <w:t>978-3-12-006205-9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reise 1/2 7-8</w:t>
        <w:tab/>
        <w:t>Klett</w:t>
        <w:tab/>
        <w:t>978-3-12-455013-2</w:t>
        <w:tab/>
        <w:tab/>
        <w:t>€ 34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7/8 (nur ev.)</w:t>
        <w:tab/>
        <w:t>Calwer</w:t>
        <w:tab/>
        <w:t>978-3-7668-4332-6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 – Biologie 7-10</w:t>
        <w:tab/>
        <w:t>Cornelsen</w:t>
        <w:tab/>
        <w:t>978-3-06-015460-9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7/8 (Ethik)</w:t>
        <w:tab/>
        <w:t>Klett</w:t>
        <w:tab/>
        <w:t>978-3-12-007195-2</w:t>
        <w:tab/>
        <w:tab/>
        <w:t>€ 28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8"/>
          <w:szCs w:val="28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Siehe Rückseite</w:t>
      </w:r>
    </w:p>
    <w:sectPr>
      <w:footerReference w:type="default" r:id="rId2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088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6:00Z</dcterms:created>
  <dc:creator>Stefanie Hartmann</dc:creator>
  <dc:description/>
  <cp:keywords/>
  <dc:language>en-US</dc:language>
  <cp:lastModifiedBy>Stefanie Hartmann</cp:lastModifiedBy>
  <cp:lastPrinted>2025-05-08T08:08:00Z</cp:lastPrinted>
  <dcterms:modified xsi:type="dcterms:W3CDTF">2025-05-08T06:09:00Z</dcterms:modified>
  <cp:revision>11</cp:revision>
  <dc:subject/>
  <dc:title>Hauptschule</dc:title>
</cp:coreProperties>
</file>