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asgauschule - Hauenstei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alschule Plu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sz w:val="16"/>
        </w:rPr>
      </w:pPr>
      <w:r>
        <w:rPr/>
        <w:t>Schulbuchliste für den 10. Schülerjahrgang - Schuljahr 2025/2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Verlag</w:t>
        <w:tab/>
        <w:t>Bestellnr.</w:t>
        <w:tab/>
        <w:tab/>
        <w:tab/>
        <w:t>Preis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UTSCH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.A.U.L.D. 10</w:t>
        <w:tab/>
        <w:t>Schönigh</w:t>
        <w:tab/>
        <w:t>978-3-14-028105-8</w:t>
        <w:tab/>
        <w:tab/>
        <w:t>€ 35,50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.A.U.L.D. 10   Arbeitsheft</w:t>
        <w:tab/>
        <w:t>Schönigh</w:t>
        <w:tab/>
        <w:t>978-3-14-028111-9</w:t>
        <w:tab/>
        <w:tab/>
        <w:t>€ 12,50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HEMATIK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hnittpunkt Mathematik 10</w:t>
        <w:tab/>
        <w:t>Klett</w:t>
        <w:tab/>
        <w:t>978-3-12-744201-4</w:t>
        <w:tab/>
        <w:tab/>
        <w:t>€ 28,95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GLISCH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glish G – Lighthouse 6</w:t>
        <w:tab/>
        <w:t>Cornelsen</w:t>
        <w:tab/>
        <w:t>978-3-06-032711-9</w:t>
        <w:tab/>
        <w:tab/>
        <w:t>€ 27,50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orkbook mit CD</w:t>
        <w:tab/>
        <w:t>Cornelsen</w:t>
        <w:tab/>
        <w:t>978-3-06-032746-1</w:t>
        <w:tab/>
        <w:tab/>
        <w:t>€ 13,50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Wordmaster</w:t>
        <w:tab/>
        <w:t>Cornelsen</w:t>
        <w:tab/>
        <w:t>978-3-06-032569-6</w:t>
        <w:tab/>
        <w:tab/>
        <w:t>€ 12,50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AHLPFLICHTFACH FRANZÖSISCH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us ensemble 4</w:t>
        <w:tab/>
        <w:t>Klet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978-3-12-623649-2</w:t>
        <w:tab/>
        <w:tab/>
        <w:t>€ 27,25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hier d`activite 4</w:t>
        <w:tab/>
        <w:t>Klett</w:t>
        <w:tab/>
        <w:t>978-3-12-623632-4</w:t>
        <w:tab/>
        <w:tab/>
        <w:t>€ 11,50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Grammatikübungen</w:t>
        <w:tab/>
        <w:t>Klett</w:t>
        <w:tab/>
        <w:t>978-3-12-623509-9</w:t>
        <w:tab/>
        <w:tab/>
        <w:t>€   8,95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ereits vorhanden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NS Schülerwörterbuch. Engl. 5-10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Pons</w:t>
        <w:tab/>
        <w:t>978-3-12-517539-6</w:t>
        <w:tab/>
        <w:tab/>
        <w:t>€ 22,99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ercke Weltatlas 5-10</w:t>
        <w:tab/>
        <w:t>Westermann</w:t>
        <w:tab/>
        <w:t>978-3-14-100700-8</w:t>
        <w:tab/>
        <w:tab/>
        <w:t>€ 39,95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>Politik erleben 8-10</w:t>
        <w:tab/>
        <w:t>Schönigh</w:t>
        <w:tab/>
        <w:t>978-3-14-113660-9</w:t>
        <w:tab/>
        <w:tab/>
        <w:t>€ 32,95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tur und Technik – Biologie 7-10</w:t>
        <w:tab/>
        <w:t>Cornelsen</w:t>
        <w:tab/>
        <w:t>978-3-06-015460-9</w:t>
        <w:tab/>
        <w:tab/>
        <w:t>€ 35,50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rra Erdkunde 3 9/10</w:t>
        <w:tab/>
        <w:t>Klett</w:t>
        <w:tab/>
        <w:t>978-3-12-104222-7</w:t>
        <w:tab/>
        <w:tab/>
        <w:t>€ 31,50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eitreise 3 9/10</w:t>
        <w:tab/>
        <w:t>Klett</w:t>
        <w:tab/>
        <w:t>978-3-12-455030-9</w:t>
        <w:tab/>
        <w:tab/>
        <w:t>€ 34,50</w:t>
      </w:r>
    </w:p>
    <w:p>
      <w:pPr>
        <w:pStyle w:val="Normal"/>
        <w:rPr/>
      </w:pPr>
      <w:r>
        <w:rPr>
          <w:rFonts w:cs="Arial" w:ascii="Arial" w:hAnsi="Arial"/>
        </w:rPr>
        <w:t>Prisma Physik 7-10</w:t>
        <w:tab/>
        <w:tab/>
        <w:tab/>
        <w:t xml:space="preserve">        Klett</w:t>
        <w:tab/>
        <w:tab/>
        <w:t>978-3-12-068752-8</w:t>
        <w:tab/>
        <w:tab/>
        <w:t>€ 41,95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rsbuch Religion elementar 9-10</w:t>
        <w:tab/>
        <w:t>Calwer</w:t>
        <w:tab/>
        <w:t>978-3-7668-4334-0</w:t>
        <w:tab/>
        <w:tab/>
        <w:t>€ 27,50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Einfach Leben 3 (RK)</w:t>
        <w:tab/>
        <w:t>Klett</w:t>
        <w:tab/>
        <w:t>978-3-12-006206-6</w:t>
        <w:tab/>
        <w:tab/>
        <w:t>€ 28,95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ge finden 9/10 (Ethik)</w:t>
        <w:tab/>
        <w:t>Klett</w:t>
        <w:tab/>
        <w:t>978-3-12-007196-9</w:t>
        <w:tab/>
        <w:tab/>
        <w:t>€ 28,50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  <w:tab w:val="left" w:pos="70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pfhörer zum Arbeiten mit Handy und Tablet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6804" w:leader="none"/>
          <w:tab w:val="left" w:pos="70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/>
      </w:pPr>
      <w:r>
        <w:rPr>
          <w:rFonts w:cs="Arial" w:ascii="Arial" w:hAnsi="Arial"/>
          <w:b/>
          <w:sz w:val="28"/>
          <w:szCs w:val="28"/>
        </w:rPr>
        <w:t>Hausaufgabenhefte werden zum Preis von 3,50 € von der Schule bestellt.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im Kauf von gebrauchten Schulbüchern unbedingt die Schulbuchnummer vergleichen.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08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ehe Rückseite</w:t>
      </w:r>
    </w:p>
    <w:sectPr>
      <w:footerReference w:type="default" r:id="rId2"/>
      <w:type w:val="nextPage"/>
      <w:pgSz w:w="11906" w:h="16838"/>
      <w:pgMar w:left="1418" w:right="113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  <w:tab w:val="left" w:pos="5670" w:leader="none"/>
        <w:tab w:val="left" w:pos="7088" w:leader="none"/>
      </w:tabs>
      <w:outlineLvl w:val="1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2Zchn">
    <w:name w:val="Überschrift 2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01:00Z</dcterms:created>
  <dc:creator>Stefanie Hartmann</dc:creator>
  <dc:description/>
  <cp:keywords/>
  <dc:language>en-US</dc:language>
  <cp:lastModifiedBy>Stefanie Hartmann</cp:lastModifiedBy>
  <cp:lastPrinted>2024-03-12T12:29:00Z</cp:lastPrinted>
  <dcterms:modified xsi:type="dcterms:W3CDTF">2025-03-11T09:33:00Z</dcterms:modified>
  <cp:revision>5</cp:revision>
  <dc:subject/>
  <dc:title>Hauptschule</dc:title>
</cp:coreProperties>
</file>